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Фармацевтическое информирование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</w:t>
      </w:r>
      <w:r>
        <w:rPr/>
        <w:t xml:space="preserve"> учебный год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trHeight w:val="724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, их содерж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5 курс 9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е основы фармацевтического консультирования и информ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4</w:t>
            </w:r>
          </w:p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товаров аптечного ассортимента для детей, беременных и кормящих женщи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товаров аптечного ассортимента для пациентов, требующих ух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сердечно-сосудистой систе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е консультирование и информирование при заболеваниях желудочно-кишечного тр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бронхо-легочной систе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почек, мочевыводящих путей и информирование при отпуске средств контрацеп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и повреждениях кож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бо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е консультирование и информирование при заболеваниях гл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аллергических заболеван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строй респираторной инфекции и грипп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товаров для физиотерапии в домашних услов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 в 9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рмацевтическое информирова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5 курс </w:t>
            </w:r>
            <w:r>
              <w:rPr>
                <w:b/>
                <w:bCs/>
              </w:rPr>
              <w:t>9 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товаров аптечного ассортимента для детей, беременных и кормящих женщин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ое консультирование и информирование при отпуске товаров аптечного ассортимента для пациентов, требующих ух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сердечно-сосудистой системы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4 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желудочно-кишечного тракта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бронхо-легочной системы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почек, мочевыводящих путей и информирование при отпуске средств контрацепци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и повреждениях кож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бол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заболеваниях глаз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аллергических заболеван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хронической венозной недостаточ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строй респираторной инфекции и грипп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приборов для измерения показателей здоровья в домашних услов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товаров для физиотерапии в домашних услов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е консультирование и информирование при отпуске ортопедических товар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9 семест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4-06-27T12:16:00Z</cp:lastPrinted>
  <dcterms:modified xsi:type="dcterms:W3CDTF">2024-06-27T09:39:00Z</dcterms:modified>
  <cp:revision>63</cp:revision>
  <dc:subject/>
  <dc:title>Календарно-тематический план лекций </dc:title>
</cp:coreProperties>
</file>